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38 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16» июля 2024 года</w:t>
        <w:tab/>
        <w:t xml:space="preserve"> </w:t>
        <w:tab/>
        <w:tab/>
        <w:t xml:space="preserve">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дреева А.М.,  родившегося ** года в **, зарегистрированного  по адресу: **, паспорт: *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дреев А.М., 12.03.2024 года по адресу: **, в установленный Законом 60-дневный срок со дня вступления постановления в законную силу, не уплатил штраф в размере 1200 руб., назначенный постановлением  Административной комиссией городского округа города Стерлитамака № 4537-2023 от 08.11.2023 года по ст.6.21 ч.1 Кодекса РБ «Об административных правонарушениях», вступивший в законную силу 08.01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 А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ндреева А.М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Андреева А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7.04.2024 года, согласно которому Андреев А.М. в установленный срок не уплатил штраф;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 от 08.11.2023 года, из которого следует, что Андреев А.М. подвергнут административному наказанию по  ст.6.21 ч.1 Кодекса РБ «Об административных правонарушениях» в виде административного штрафа в размере 1200 рублей. Постановление было направлено правонарушителю посредством почтовой связи 10.11.2023, возвращено отправителю 20.12.2023 за истечением срока хранения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8.01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1.03.2024 года. По состоянию на 09.03.2024 штраф не оплачен;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ранспортного средства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ндреева А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ндреева А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Андрееву А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а А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2 400 (две тысячи четырест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382420108 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